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 xml:space="preserve">       </w:t>
      </w:r>
      <w:r>
        <w:rPr>
          <w:b/>
          <w:lang w:eastAsia="en-US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яснительная записка к учебному  плану  для </w:t>
      </w:r>
      <w:r>
        <w:rPr>
          <w:b/>
          <w:bCs/>
          <w:sz w:val="28"/>
          <w:szCs w:val="28"/>
        </w:rPr>
        <w:t xml:space="preserve">МБОУ «Школа №67», реализующего платные  образовательные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план МБОУ «Школа № 67» по платным  образовательным услугам разработан в соответствии со следующими нормативными документами: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29.12.2012 № 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, 2.4.2. 2821-10.Санитарно-эпидемиологические требования к условиям и организации обучения в образовательном учреждении»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13 №706 «Об утверждении Правил оказания платных образовательных услуг»;</w:t>
      </w:r>
    </w:p>
    <w:p>
      <w:pPr>
        <w:pStyle w:val="Style17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остова-на-Дону от 11.05.2016  «О внесении изменений в постановление Администрации города Ростова-на-Дону от 10.08.2012 № 657 «Об утверждении административного регламента № АР-239-14-Т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ятельность по оказанию платных  образовательных услуг предусмотрена Уставом МБОУ «Школа  № 67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является этапом системы непрерывного образования и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осуществляется в целях создания единого информационного образовательного пространства школы, повышения качества образования и воспитания, эффективной работы с одаренными детьми, формирования социально активной, творческой, всесторонне развитой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организации  платных образовательных услуг в школе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здание условий для развития творческого потенциала обучающихся в соответствии с их интересами и склонностями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ние условий для наиболее полного удовлетворения интеллектуальных потребностей и интересов детей, личностно- нравственного развития и профессионального самоопределения обучающихс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тные образовательные услуги в МБОУ «Школа № 67» ведутся по направлениям: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й направленности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физкультурно-спортивной направленности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художественно-эстетической направл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ая направленность реализуется в программах различных курсов (модулей), которые созданы по запросам обучающихся, их родителей (законных представителей). Содержание каждого образовательного курса (модуля) определяется его конкретно-предметной направленностью, интересами и индивидуальными особенностями детей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Занятия платных образовательных услуг проходят на базе МБОУ «Школа № 67».  Учебная программа раскрывает последовательность, этапы осуществления образовательной деятельности в соответствии с установленными программой срокам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 платных образовате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1. Организация образовательной деятельности регламентируется календарным учебным графиком, расписанием проведения занятий в порядке оказания  платных образовательных услуг в 2018-2019 учебном году, которое разрабатываются и утверждается МБОУ «Школа № 67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ежим оказания платных образовательных услуг устанавливается в соответствии с СанПиН 2.4.2.2821-10 «Санитарно-эпидемиологические требования к условиям и организации обучения в общеобразовательных учреждениях» и Уставом МБОУ «Школа № 67».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2.1. Занятия проводятся после обязательного перерыва, продолжительностью не менее 40 минут, между окончанием последнего урока и началом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. Продолжительность одного занятия в дошкольных группах  – 30 минут; для обучающихся 1-х – 11-х классов – 6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: в дошкольных группах, во 2-х-11-х классах – 34 учебные недели;  в первых классах по учебному курсу (модулю) «Ранее обучение английскому языку» – 33 учебные недел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3. Обязательные требования к организации образовательной деятельн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-4-х классов перед занятиями, проводящимися в порядке оказания платных образовательных услуг, в обязательном порядке получают горячее питание (обед) за счет средств роди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5-11-х классов перед занятиями, проводящимися в порядке оказания платных образовательных услуг, самостоятельно  получают горячее питание (обед) за счет средств р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качестве форм организации образовательного процесса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г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логи, диспуты, бесе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удио и видео у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стир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крытые уроки для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Структура учебного плана включает специальные учебные курсы (модули), перечень которых формируется на основе анализа запросов обучающихся и их родителей (законных представителей). Применяемые специальные учебные курсы способствуют достижению целей уставной деятельности МБОУ «Школа № 67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рименяя </w:t>
      </w:r>
      <w:r>
        <w:rPr>
          <w:b/>
          <w:bCs/>
          <w:i/>
          <w:iCs/>
          <w:color w:val="000000"/>
          <w:sz w:val="28"/>
          <w:szCs w:val="28"/>
        </w:rPr>
        <w:t>модульный принцип обучения</w:t>
      </w:r>
      <w:r>
        <w:rPr>
          <w:color w:val="000000"/>
          <w:sz w:val="28"/>
          <w:szCs w:val="28"/>
        </w:rPr>
        <w:t xml:space="preserve">, весь материал разбит на отдельные </w:t>
      </w:r>
      <w:r>
        <w:rPr>
          <w:b/>
          <w:bCs/>
          <w:i/>
          <w:iCs/>
          <w:color w:val="000000"/>
          <w:sz w:val="28"/>
          <w:szCs w:val="28"/>
        </w:rPr>
        <w:t>модули</w:t>
      </w:r>
      <w:r>
        <w:rPr>
          <w:color w:val="000000"/>
          <w:sz w:val="28"/>
          <w:szCs w:val="28"/>
        </w:rPr>
        <w:t xml:space="preserve">. Это обособленные и логически завершенные части, из которых комплектуется  образовательная программа. Модули могут быть использованы не только в этой программе, но и отдельно в целостном виде или включатся в другие модульные программ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модульного обучения </w:t>
      </w:r>
      <w:r>
        <w:rPr>
          <w:color w:val="000000"/>
          <w:sz w:val="28"/>
          <w:szCs w:val="28"/>
        </w:rPr>
        <w:t xml:space="preserve">- создание гибких образовательных структур, как по содержанию, так и по организации обучения, гарантирующих удовлетворение потребности в получении образовательных услуг, позволяющих активизировать познавательную деятельность обучающихся, развивать в них любознательность и формировать коммуникативные навы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z w:val="28"/>
          <w:szCs w:val="28"/>
        </w:rPr>
        <w:t xml:space="preserve">Модулем </w:t>
      </w:r>
      <w:r>
        <w:rPr>
          <w:color w:val="000000"/>
          <w:sz w:val="28"/>
          <w:szCs w:val="28"/>
        </w:rPr>
        <w:t xml:space="preserve">понимается отдельная программа данной направленности, как автономная организационно-методическая структура учебной дисциплины, соответствующая определенному возрасту, включающая в себя цели и задачи, логически завершенную единицу учебного материала, методическое руководство и систему контроля, где указано основное содержание и сроки реализации, приведено тематическое планиро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но все содержательные модули включают: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пояснительную записку;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содержание; </w:t>
      </w:r>
    </w:p>
    <w:p>
      <w:pPr>
        <w:pStyle w:val="Default"/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лендарно-тематический план; 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мые предметные результаты освоения конкретного учебного курса.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К учебным курсам относятся модули: 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«Школа будущего первоклассника» в группе дошкольников (5,5-6,5 лет) реализуется на основе программы, разработанной педагогическим коллективом школы (4 часа в неделю: 2 дня в неделю по 4 занятия в день; одно занятие 30 минут с паузами 5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Человековедение» в группе обучающихся 1-11-х классов  реализуется на основе программы, разработанной педагогическим коллективом школы (1 час в неделю: 1 день в неделю;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Программа раннего обучения английскому языку» в группе обучающихся 1-2-х классов  реализуется на основе программы, разработанной педагогическим коллективом школы (2 часа в неделю: 2 дня в неделю по одному занятию в день;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Web-дизайн» в группе обучающихся 4-9-х классов  реализуется на основе программы, разработанной педагогическим коллективом школы (1 час в неделю: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Риторика» в группе обучающихся 2-11-х классов  реализуется на основе программы, разработанной педагогическим коллективом школы (1 час в неделю: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Решение задач повышенной сложности» в группе обучающихся 1-х классов  реализуется на основе программы, разработанной педагогическим коллективом школы (1 час в неделю: одно занятие 60 минут); 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Приборостроение» в группе обучающихся 8-11-х классов  реализуется на основе программы, разработанной педагогическим коллективом школы (2 часа в неделю: 2 дня в неделю по одному занятию в день; одно занятие 60 минут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8-2019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Школа № 67»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</w:rPr>
      </w:pPr>
      <w:r>
        <w:rPr>
          <w:sz w:val="28"/>
        </w:rPr>
        <w:t>Платные  образователь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39"/>
        <w:gridCol w:w="1290"/>
        <w:gridCol w:w="1312"/>
        <w:gridCol w:w="1292"/>
        <w:gridCol w:w="1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в неделю на 1 группу (час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кол-во нед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в учебный год на 1 группу (час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(е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5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ннего обучения английскому язы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ай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Customer</dc:creator>
  <dc:description/>
  <cp:keywords/>
  <dc:language>en-US</dc:language>
  <cp:lastModifiedBy>User</cp:lastModifiedBy>
  <cp:lastPrinted>2016-05-29T16:42:00Z</cp:lastPrinted>
  <dcterms:modified xsi:type="dcterms:W3CDTF">2019-01-24T12:08:00Z</dcterms:modified>
  <cp:revision>136</cp:revision>
  <dc:subject/>
  <dc:title/>
</cp:coreProperties>
</file>