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средня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 №67 Железнодорож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орода Ростова-на-Д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21  »   марта   2014г.</w:t>
        <w:tab/>
        <w:tab/>
        <w:tab/>
        <w:tab/>
        <w:tab/>
        <w:t xml:space="preserve">№  5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Ростов-на-До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СОШ №6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года №273 –ФЗ « О противодействии коррупции», со ст. 179 Бюджетного кодекса  РФ,  Областным Законом от 12.05. 2009 №218-ЗС «О противодействии  коррупции  в Ростовской области « ( ред. от 30.07.2013 № 1165 –ЗС),  во исполнение  постановления Администрации города Ростова-на-Дону от 28.11.2013 №1301 «Об утверждении муниципальной  целевой программы « Противодействие коррупции в городе Ростове-на-Дону на 2014-2017г.г.», приказа Управления образования от 18 декабря 2013г. № 1162 « О мерах по противодействию коррупции  в сфере образования», приказа МКУ ОО Железнодорожного района от 31.12.2013г. 550 "О мерах по противодействию коррупции в сфере образования Железнодорожного района"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мероприятий  по противодействию коррупции   МБОУ СОШ №67 Железнодорожного района города Ростова-на-Дону  на 2014- 2017г.г. (приложение 1);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.директора по УВР, ВР строго соблюдать нормы и этику антикоррупционного поведения: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реагирование на каждый обоснованный сигнал о злоупотреблениях и коррупции;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/>
      </w:pPr>
      <w:r>
        <w:rPr>
          <w:sz w:val="28"/>
          <w:szCs w:val="28"/>
        </w:rPr>
        <w:t>- в период 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ГЭ обеспечить функционирование телефонов «горячей» линии, размещение информации на школьном сайте  и информационных стендах, прозрачность проведения экзаменов;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классных руководителей 1-11-х классов о законных формах привлечения пожертвований с целью исключения случаев неправомерного  взимания работниками образовательных организаций наличных денежных средств  и материальных ценностей  с родителей и обучающихся.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ным руководителям 1-11-х классов проводить   родительские собрания, на которых информировать  об использовании внебюджетных средств не реже одного раза в полугодие. 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/>
      </w:pPr>
      <w:r>
        <w:rPr>
          <w:sz w:val="28"/>
          <w:szCs w:val="28"/>
        </w:rPr>
        <w:t xml:space="preserve">4. Председателю МО учителей истории и обществознания обеспечить включение в учебные планы  в рамках изучения предметов правовой направленности  на 2014 -2017г.г. модули, раскрывающие современные подходы  к противодействию коррупции в Российской Федерации; 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В период подготовки и проведения выпускных вечеров в выпускных классах школы запретить сборы денежных средств; 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период приема в  первый, десятый  класс МБОУ СОШ №67  строго соблюдать нормы законодательства.</w:t>
      </w:r>
    </w:p>
    <w:p>
      <w:pPr>
        <w:pStyle w:val="Normal"/>
        <w:tabs>
          <w:tab w:val="clear" w:pos="708"/>
          <w:tab w:val="left" w:pos="8739" w:leader="none"/>
        </w:tabs>
        <w:ind w:left="-54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 исполнения настоящего 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67</w:t>
        <w:tab/>
        <w:tab/>
        <w:tab/>
        <w:tab/>
        <w:tab/>
        <w:t>Н.Е.Сыс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6:00Z</dcterms:created>
  <dc:creator>User1</dc:creator>
  <dc:description/>
  <cp:keywords/>
  <dc:language>en-US</dc:language>
  <cp:lastModifiedBy>SONY</cp:lastModifiedBy>
  <cp:lastPrinted>2014-03-19T18:47:00Z</cp:lastPrinted>
  <dcterms:modified xsi:type="dcterms:W3CDTF">2014-04-15T06:01:00Z</dcterms:modified>
  <cp:revision>4</cp:revision>
  <dc:subject/>
  <dc:title>МУНИЦИПАЛЬНОЕ УЧРЕЖДЕНИЕ ОТДЕЛ ОБРАЗОВАНИЯ </dc:title>
</cp:coreProperties>
</file>